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心荡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海波涛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心灵的波涛总会有起伏。有时候，这些波涛是由外界的风浪引起的；有时候，它们则来自于内心深处的荡漾。君心荡漾，是一种情感状态，它可以使人的情绪随着周围环境和自己的思想而起伏。这篇文章将带你走进那些因为“君心荡漾”而发生改变的人们的故事。</w:t>
      </w:r>
      <w:r>
        <w:rPr>
          <w:sz w:val="32"/>
          <w:szCs w:val="32"/>
        </w:rPr>
        <w:t>&lt;/p&gt;&lt;p&gt;&lt;img src="/static-img/jRM9smRCM7o4OXdQB40OJZ2FZk6uwjnBPVxxvjxXbWbYAuQw1J-dnsaCbQm3jKhc.jpeg"&gt;&lt;/p&gt;&lt;p&gt;</w:t>
      </w:r>
      <w:r>
        <w:rPr>
          <w:sz w:val="32"/>
          <w:szCs w:val="32"/>
        </w:rPr>
        <w:t>首先，让我们来看一个关于爱情的案例。在一次偶然的相遇后，张伟和李华坠入了爱河。但当他们决定结婚时，他们发现彼此之间存在太多不可弥补的事实差异。张伟对生活追求自由，而李华却渴望稳定。一段时间后，他们选择分手，每个人都在内心深处进行着自己的自我探索。当年轻女孩再次遇到张伟时，她已经不再是那个需要依靠他人确定自己价值观的人。她学会了独立思考，也学会了如何更好地理解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一个关于职场竞争力的案例。在一家大型企业工作期间，王明与同事小林竞争了一项重要项目。尽管王明努力工作，但最终还是输给了小林。在那之后的一段时间里，他感到非常沮丧，不知道自己是否能够在这个行业中生存下去。他开始质疑自己的能力，并且经常觉得自己的努力都是白费。但是，当他看到小林也并非没有挫折的时候，他突然意识到真正的问题并不仅仅是结果本身，而是在整个过程中的自我认知和成长。当他从失败中学习、成长，最终他的职业生涯迎来了新的高峰。</w:t>
      </w:r>
      <w:r>
        <w:rPr>
          <w:sz w:val="32"/>
          <w:szCs w:val="32"/>
        </w:rPr>
        <w:t>&lt;/p&gt;&lt;p&gt;&lt;img src="/static-img/u_UwPWfeBZTtrwAQai1lE52FZk6uwjnBPVxxvjxXbWa-5jLJuPgk57STOcDCxj40.jpeg"&gt;&lt;/p&gt;&lt;p&gt;</w:t>
      </w:r>
      <w:r>
        <w:rPr>
          <w:sz w:val="32"/>
          <w:szCs w:val="32"/>
        </w:rPr>
        <w:t>最后，让我们来谈谈关于健康生活方式的一个案例。陈洁一直过着忙碌而缺乏规律作息的人生。她总是熬夜加班，以至于她的身体状况逐渐恶化。不久前，她被诊断出患有慢性疲劳症候群。在医生的建议下，她开始调整饮食习惯，加强锻炼，并试图减少压力。她发现，无论是在社交活动还是家庭聚餐上，都要学会说“不”，以保护她宝贵的休息时间。当她更加关注自身健康并坚持这些习惯时，她的情绪变得更加平衡，而不是以前那种因为压力而导致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几个案例，我们可以看出，“君心荡漾”是一个复杂的情感状态，但它也为人们提供了一种机制去认识、理解并克服困难。这正如一位哲学家所说的：“真正的人生之旅，不是在寻找答案，而是在问问题。”当我们勇敢地面对内心世界，即便是一片混乱的时候，我们也能找到通往真实自我的道路。而这条道路，只能一个人独自走完。此刻，你是否也正在用你的每一步脚印去丈量你的“君心荡漾”的海洋呢？</w:t>
      </w:r>
      <w:r>
        <w:rPr>
          <w:sz w:val="32"/>
          <w:szCs w:val="32"/>
        </w:rPr>
        <w:t>&lt;/p&gt;&lt;p&gt;&lt;img src="/static-img/ZEYM54xg1HmPkw2Gn3jqx52FZk6uwjnBPVxxvjxXbWa-5jLJuPgk57STOcDCxj40.jpeg"&gt;&lt;/p&gt;&lt;p&gt;&lt;a href = "/doc/616695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海波涛中的自我探索</w:t>
      </w:r>
      <w:r>
        <w:rPr>
          <w:sz w:val="32"/>
          <w:szCs w:val="32"/>
        </w:rPr>
        <w:t>.doc" rel="alternate" download="616695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海波涛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